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b/>
          <w:b/>
          <w:w w:val="1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1057275" cy="60579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spacing w:val="100"/>
          <w:w w:val="150"/>
          <w:sz w:val="52"/>
        </w:rPr>
        <w:t xml:space="preserve">    </w:t>
      </w:r>
      <w:r>
        <w:rPr>
          <w:b/>
          <w:w w:val="150"/>
          <w:sz w:val="32"/>
          <w:szCs w:val="32"/>
        </w:rPr>
        <w:t>Oblastní talentová přípr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Soustředění OTP 2021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Úvodní dopis</w:t>
      </w:r>
    </w:p>
    <w:p>
      <w:pPr>
        <w:pStyle w:val="Normal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Normal"/>
        <w:rPr/>
      </w:pPr>
      <w:r>
        <w:rPr/>
        <w:t>Vážení trenéři, hráči a rodiče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I v letošním školním roce 2021/2022 bude pod hlavičkou Jihočeského badmintonového svazu a za finanční podpory Jihočeského kraje probíhat </w:t>
      </w:r>
      <w:r>
        <w:rPr>
          <w:b/>
          <w:bCs/>
        </w:rPr>
        <w:t>Oblastní talentová příprava – OTP Jč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ůjde o společnou badmintonovou přípravu talentované mládeže Jihočeského kraje kategorie U15, U13 a U11, která bude probíhat v Českých Budějovicích a Českém Krumlov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ním cílem je zajistit hráčů kvalitní tréninkové prostředí nad rámec jejich klubové přípravy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o hráče a hráčky je naplánováno zhruba 16-20 tréninkových dní, které proběhnou formou jednodenních soustředění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Vzhledem k tomu, že v rámci projektu OTP JčK se jedná o pravidelný a ucelený systém, je třeba k tomu i tak přistupovat. Od hráčů, kteří jsou nebo budou do projektu nominováni se očekává zodpovědný přístup a minimálně 75% účast na těchto soustředění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ojekt je financování z velké části z Jihočeského kraje, a proto na hráčích zůstává minimální spoluúčast ve výši 250,-Kč/soustředění. Hráči budou mít zajištěnu halu, míče, trenéry a oběd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osím o potvrzení nominovaných hráčů, že chtějí být do projektu OTP zařazeni, a to nejpozději do </w:t>
      </w:r>
      <w:r>
        <w:rPr>
          <w:b/>
          <w:bCs/>
          <w:highlight w:val="yellow"/>
        </w:rPr>
        <w:t>16. 8. 2021</w:t>
      </w:r>
      <w:r>
        <w:rPr/>
        <w:t xml:space="preserve"> na e-mail </w:t>
      </w:r>
      <w:hyperlink r:id="rId3">
        <w:r>
          <w:rPr>
            <w:rStyle w:val="InternetLink"/>
          </w:rPr>
          <w:t>jcbas@seznam.cz</w:t>
        </w:r>
      </w:hyperlink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Účast na těchto soustředění a nasazení jednotlivých hráčů bude sloužit jako nominační kritérium pro zařazení do regionálních výběru Jihočeského kra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y:</w:t>
      </w:r>
    </w:p>
    <w:p>
      <w:pPr>
        <w:pStyle w:val="Normal"/>
        <w:rPr/>
      </w:pPr>
      <w:r>
        <w:rPr/>
        <w:t>14.9.2021</w:t>
        <w:tab/>
        <w:t>OTP 1</w:t>
        <w:tab/>
        <w:t>Český Krumlov</w:t>
        <w:tab/>
        <w:tab/>
        <w:t xml:space="preserve">26.9.2021 </w:t>
        <w:tab/>
        <w:t>OTP 2</w:t>
        <w:tab/>
        <w:t>České Budějovice</w:t>
      </w:r>
    </w:p>
    <w:p>
      <w:pPr>
        <w:pStyle w:val="Normal"/>
        <w:rPr/>
      </w:pPr>
      <w:r>
        <w:rPr/>
        <w:t>21.10.2021</w:t>
        <w:tab/>
        <w:t>OTP 3</w:t>
        <w:tab/>
        <w:t>Český Krumlov</w:t>
        <w:tab/>
        <w:tab/>
        <w:t>31.10.2021</w:t>
        <w:tab/>
        <w:t>OTP 4</w:t>
        <w:tab/>
        <w:t>České Budějovice</w:t>
      </w:r>
    </w:p>
    <w:p>
      <w:pPr>
        <w:pStyle w:val="Normal"/>
        <w:rPr/>
      </w:pPr>
      <w:r>
        <w:rPr/>
        <w:t>3.11.2021</w:t>
        <w:tab/>
        <w:t>OTP 5</w:t>
        <w:tab/>
        <w:t>Český Krumlov</w:t>
        <w:tab/>
        <w:tab/>
        <w:t>21.11.2021</w:t>
        <w:tab/>
        <w:t>OTP 6</w:t>
        <w:tab/>
        <w:t>České Budějovice</w:t>
      </w:r>
    </w:p>
    <w:p>
      <w:pPr>
        <w:pStyle w:val="Normal"/>
        <w:rPr/>
      </w:pPr>
      <w:r>
        <w:rPr/>
        <w:t>4.12.2021</w:t>
        <w:tab/>
        <w:t>OTP 7</w:t>
        <w:tab/>
        <w:t>České Budějovice</w:t>
        <w:tab/>
        <w:t>9.12.2021</w:t>
        <w:tab/>
        <w:t xml:space="preserve">OTP 7 </w:t>
        <w:tab/>
        <w:t>Český Krum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y na rok 2022 budou upřesněny do konce listopadu 202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80690</wp:posOffset>
            </wp:positionH>
            <wp:positionV relativeFrom="paragraph">
              <wp:posOffset>144145</wp:posOffset>
            </wp:positionV>
            <wp:extent cx="914400" cy="9144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8345</wp:posOffset>
            </wp:positionH>
            <wp:positionV relativeFrom="paragraph">
              <wp:posOffset>58420</wp:posOffset>
            </wp:positionV>
            <wp:extent cx="1619250" cy="70485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4790</wp:posOffset>
            </wp:positionH>
            <wp:positionV relativeFrom="paragraph">
              <wp:posOffset>139700</wp:posOffset>
            </wp:positionV>
            <wp:extent cx="1995805" cy="10680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7770</wp:posOffset>
            </wp:positionH>
            <wp:positionV relativeFrom="paragraph">
              <wp:posOffset>15240</wp:posOffset>
            </wp:positionV>
            <wp:extent cx="1581150" cy="838200"/>
            <wp:effectExtent l="0" t="0" r="0" b="0"/>
            <wp:wrapNone/>
            <wp:docPr id="5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50165</wp:posOffset>
            </wp:positionV>
            <wp:extent cx="1156970" cy="749935"/>
            <wp:effectExtent l="0" t="0" r="0" b="0"/>
            <wp:wrapNone/>
            <wp:docPr id="6" name="52Mz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2Mz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      </w:t>
        <w:tab/>
        <w:tab/>
        <w:tab/>
      </w:r>
      <w:r>
        <w:rPr/>
        <w:t>Radomír Liebl – předseda JčB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360"/>
      <w:jc w:val="left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Bezmezer">
    <w:name w:val="Bez mezer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cbas@seznam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57:00Z</dcterms:created>
  <dc:creator>Karel Kotyza</dc:creator>
  <dc:description>Vzorové propozice JčBaS</dc:description>
  <cp:keywords/>
  <dc:language>en-US</dc:language>
  <cp:lastModifiedBy>Janostikova Linda (PS/ETC-Bj)</cp:lastModifiedBy>
  <cp:lastPrinted>2020-04-27T10:26:00Z</cp:lastPrinted>
  <dcterms:modified xsi:type="dcterms:W3CDTF">2021-08-02T13:32:00Z</dcterms:modified>
  <cp:revision>4</cp:revision>
  <dc:subject>Badminton</dc:subject>
  <dc:title>gpc_vzor_p010121_xx.doc</dc:title>
</cp:coreProperties>
</file>